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8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pursuant to Chapter 380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 xml:space="preserve">: October 30, 200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CON Renew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ill Summary</w:t>
      </w:r>
      <w:r>
        <w:rPr>
          <w:sz w:val="22"/>
        </w:rPr>
        <w:t>: This ordinance grants Old Kings Road Solid Waste, LLC’s application for renewal and modification of its Certificate of Public Convenience and Necessity (CON) to operate a construction and demolition debris landfill and recycling facility; provides for conditions of said certific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Pursuant to Chapter 380, </w:t>
      </w:r>
      <w:r>
        <w:rPr>
          <w:i/>
          <w:sz w:val="22"/>
        </w:rPr>
        <w:t>Ordinance Code,</w:t>
      </w:r>
      <w:r>
        <w:rPr>
          <w:sz w:val="22"/>
        </w:rPr>
        <w:t xml:space="preserve"> Old Kings Road Solid Waste, LLC has applied for renewal and modification of its Certificate of Public Convenience and Necessity to operate a construction and demolition debris landfill recycling facility at 8540 Old Kings Road in Council District 8.  The Solid Waste Division of the Public Works Department has determined that there is a need for the facility and supports the approval of its CON renew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Solid Waste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117007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1:00Z</dcterms:created>
  <dc:creator>REWelsh</dc:creator>
  <dc:description/>
  <cp:keywords/>
  <dc:language>en-US</dc:language>
  <cp:lastModifiedBy>johnjj</cp:lastModifiedBy>
  <cp:lastPrinted>2009-10-27T11:08:00Z</cp:lastPrinted>
  <dcterms:modified xsi:type="dcterms:W3CDTF">2009-10-27T15:23:00Z</dcterms:modified>
  <cp:revision>3</cp:revision>
  <dc:subject/>
  <dc:title>Bill Type and Number: Resolution </dc:title>
</cp:coreProperties>
</file>